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Masco Alumni Association is a 501(c)3 non-profit organization and, as such, your donations are fully tax deductible under the law. For those who prefer to send a check please print out the form and send it in with your donation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We appreciate your help!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sco Alumni Donation Fo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 xml:space="preserve">   Name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den_________________________________________________________________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ddress___________________________________________State______Zip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Style w:val="StrongEmphasis"/>
          <w:rFonts w:cs="Tahoma" w:ascii="Tahoma" w:hAnsi="Tahoma"/>
          <w:sz w:val="20"/>
          <w:szCs w:val="20"/>
        </w:rPr>
        <w:t>Email_______________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hone______________________________Class of__________Amount $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E YOUR CHECK PAYABLE TO: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Masconomet Alumni Association, PO Box 211, Boxford, MA 01921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7:00Z</dcterms:created>
  <dc:creator>Linda Kent</dc:creator>
  <dc:description/>
  <dc:language>en-US</dc:language>
  <cp:lastModifiedBy>Linda Kent</cp:lastModifiedBy>
  <cp:lastPrinted>2014-04-28T12:08:00Z</cp:lastPrinted>
  <dcterms:modified xsi:type="dcterms:W3CDTF">2014-04-28T16:46:00Z</dcterms:modified>
  <cp:revision>40</cp:revision>
  <dc:subject/>
  <dc:title>Dear Masco Alumni,  </dc:title>
</cp:coreProperties>
</file>